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color w:val="004586"/>
        </w:rPr>
      </w:pPr>
      <w:r>
        <w:rPr>
          <w:rFonts w:cs="Calibri" w:ascii="Calibri" w:hAnsi="Calibri"/>
          <w:i/>
          <w:iCs/>
          <w:color w:val="004586"/>
        </w:rPr>
        <w:t>Droga Mamo! Drogi Tato!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4586"/>
        </w:rPr>
      </w:pPr>
      <w:r>
        <w:rPr>
          <w:rFonts w:cs="Calibri" w:ascii="Calibri" w:hAnsi="Calibri"/>
          <w:i/>
          <w:iCs/>
          <w:color w:val="004586"/>
        </w:rPr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Oto kilka wskazówek, które, mamy nadzieję, pomogą Wam przetrwać te pierwsze, najtrudniejsze chwile rozstania: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Nie przeciągaj pożegnania, pocałuj je i wyjdź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Nie zabieraj dziecka do domu, kiedy płacze przy rozstaniu; jeśli zrobisz to choć raz, będzie wiedziało, że łzami można wszystko wymusić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Nie obiecuj: "jeśli, pójdziesz do przedszkola, to coś dostaniesz". Kiedy będziesz odbierać dziecko, możesz dać mu maleńki prezencik, ale nie może to być stała forma przekupywania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4586"/>
        </w:rPr>
        <w:t xml:space="preserve">Kontroluj się, co mówisz;  zamiast: </w:t>
      </w:r>
      <w:r>
        <w:rPr>
          <w:rFonts w:cs="Calibri" w:ascii="Calibri" w:hAnsi="Calibri"/>
          <w:i/>
          <w:iCs/>
          <w:color w:val="004586"/>
        </w:rPr>
        <w:t xml:space="preserve">"już możemy wracać do domu" </w:t>
      </w:r>
      <w:r>
        <w:rPr>
          <w:rFonts w:cs="Calibri" w:ascii="Calibri" w:hAnsi="Calibri"/>
          <w:color w:val="004586"/>
        </w:rPr>
        <w:t xml:space="preserve">powiedz: </w:t>
      </w:r>
      <w:r>
        <w:rPr>
          <w:rFonts w:cs="Calibri" w:ascii="Calibri" w:hAnsi="Calibri"/>
          <w:i/>
          <w:iCs/>
          <w:color w:val="004586"/>
        </w:rPr>
        <w:t xml:space="preserve">"teraz możemy iść do domu", </w:t>
      </w:r>
      <w:r>
        <w:rPr>
          <w:rFonts w:cs="Calibri" w:ascii="Calibri" w:hAnsi="Calibri"/>
          <w:i w:val="false"/>
          <w:iCs w:val="false"/>
          <w:color w:val="004586"/>
        </w:rPr>
        <w:t>niby</w:t>
      </w:r>
      <w:r>
        <w:rPr>
          <w:rFonts w:cs="Calibri" w:ascii="Calibri" w:hAnsi="Calibri"/>
          <w:color w:val="004586"/>
        </w:rPr>
        <w:t xml:space="preserve"> różnica jest niewielka, a jednak pierwsze zdanie ma negatywny wydźwięk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Nie wymuszaj na dziecku, żeby zaraz po przyjściu do domu opowiedziało, co wydarzyło się w przedszkolu, to powoduje niepotrzebny stres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Jeżeli dziecko przy pożegnaniu płacze, postaraj się, żeby przez kilka dni odprowadzała je osoba, z którą rozstanie jest mniej bolesne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Nie pytaj dziecka co i ile zjadło tylko w co i z kim się bawiło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Pozwól swojemu dziecku zabrać do przedszkola ulubioną zabawkę, przytulankę, to daje dziecku poczucie bezpieczeństwa i przypomina dom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Zawsze znajdź czas by wysłuchać swoje dziecko, to co ma do powiedzenia, nie neguj jego oceny sytuacji, jego uczuć. Podpowiedz mu, że zawsze może liczyć na Ciebie, a kiedy zostaje w przedszkolu na swoją panią nauczucielkę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Ty też zaufaj wychowawczyniom swojego dziecka- waszym wspólnym, nadrzędnym celem jest dobro Twojego dziecka.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  <w:t>Pamiętaj: żegnaj i witaj swoje dziecko zawsze z uśmiechem!</w:t>
      </w:r>
    </w:p>
    <w:p>
      <w:pPr>
        <w:pStyle w:val="Normal"/>
        <w:jc w:val="both"/>
        <w:rPr>
          <w:rFonts w:ascii="Calibri" w:hAnsi="Calibri" w:cs="Calibri"/>
          <w:color w:val="004586"/>
        </w:rPr>
      </w:pPr>
      <w:r>
        <w:rPr>
          <w:rFonts w:cs="Calibri" w:ascii="Calibri" w:hAnsi="Calibri"/>
          <w:color w:val="00458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55:40Z</dcterms:created>
  <dc:creator/>
  <dc:description/>
  <dc:language>en-US</dc:language>
  <cp:lastModifiedBy/>
  <cp:revision>0</cp:revision>
  <dc:subject/>
  <dc:title/>
</cp:coreProperties>
</file>